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Концепция проекта «ШАГ» («Школы Активного Гражданин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Инструктивно-методическим письмом Министерства образования Республики Беларусь «Особенности организации воспитательной, идеологической и социальной работы в учреждениях общего среднего образования в 2018/2019 учебном году» каждый четвертый четверг месяца для учащихс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ов будет организован единый день информирования под общим девизом «ШАГ» – «Школа Активного Гражданина» – с приглашением государственных и общественных деятелей, представителей органов государственного управления, депутатов, медийных персон. В течение учебного года каждое учреждение образования осуществит девять тематических ШАГов. Каждый ШАГ предполагает последовательное формирование знаний, умений, личностных качеств, убеждений, лежащих в основе гражданской компетентности. </w:t>
      </w:r>
    </w:p>
    <w:p>
      <w:pPr>
        <w:pStyle w:val="Normal"/>
        <w:rPr/>
      </w:pPr>
      <w:r>
        <w:rPr/>
        <w:t>В «Школе Активного Гражданина» формируется готовность учащихся в будущем участвовать в общественно-политической жизни страны, выполняя гражданские роли (избирателя, законопослушного гражданина, члена общественных организаций и т.д.), готовность самостоятельно принимать решения в сфере государственно-общественных отношений, нести ответственность за принятые решения и их последствия. Основная задача – расширение знаний учащихся о политических и социально-экономических событиях в Республике Беларусь, развитие умений анализировать информацию о социальных явлениях и процессах, вести дискуссию по проблемам развития современного общества.</w:t>
      </w:r>
    </w:p>
    <w:p>
      <w:pPr>
        <w:pStyle w:val="Normal"/>
        <w:rPr/>
      </w:pPr>
      <w:r>
        <w:rPr/>
        <w:t>Информационную поддержку данного мероприятия осуществляет Республиканское унитарное предприятие «Белорусское телеграфное агентство» (БелТА).</w:t>
      </w:r>
    </w:p>
    <w:p>
      <w:pPr>
        <w:pStyle w:val="Normal"/>
        <w:rPr>
          <w:u w:val="single"/>
        </w:rPr>
      </w:pPr>
      <w:r>
        <w:rPr/>
        <w:t>Структуру мероприятия составляют три взаимосвязанных содержательных блока:</w:t>
      </w:r>
    </w:p>
    <w:p>
      <w:pPr>
        <w:pStyle w:val="Normal"/>
        <w:rPr/>
      </w:pPr>
      <w:r>
        <w:rPr/>
        <w:t>ШАГ 1. «МЫ УЗНАЁМ». Целевая установка – информировать учащихся.</w:t>
      </w:r>
    </w:p>
    <w:p>
      <w:pPr>
        <w:pStyle w:val="Normal"/>
        <w:rPr/>
      </w:pPr>
      <w:r>
        <w:rPr/>
        <w:t>ШАГ 2. «МЫ РАЗМЫШЛЯЕМ». Целевая установка – развивать критическое мышление, умение анализировать полученную информацию, формулировать и высказывать собственные суждения по вопросам развития гражданского общества.</w:t>
      </w:r>
    </w:p>
    <w:p>
      <w:pPr>
        <w:pStyle w:val="Normal"/>
        <w:rPr/>
      </w:pPr>
      <w:r>
        <w:rPr/>
        <w:t>ШАГ 3. «МЫ ДЕЙСТВУЕМ». Целевая установка – формировать рефлексивные умения, понимание взаимосвязи между личной гражданской инициативностью и благополучием страны (компетенция социального действия).</w:t>
      </w:r>
    </w:p>
    <w:p>
      <w:pPr>
        <w:pStyle w:val="Style14"/>
        <w:ind w:left="0" w:firstLine="708"/>
        <w:rPr/>
      </w:pPr>
      <w:r>
        <w:rPr/>
        <w:t>В ходе реализации ШАГа 1 «МЫ УЗНАЁМ» ведущий ток-шоу (учитель, педагог-организатор, заместитель директора) информирует учащихся в соответствии с заданной темой. На данном этапе для участия в представлении информации можно привлечь учащихся (лидеров детских и молодежных общественных объединений, ученического самоуправления). Рекомендуемое время реализации ШАГа 1 – 15 минут.</w:t>
      </w:r>
    </w:p>
    <w:p>
      <w:pPr>
        <w:pStyle w:val="Normal"/>
        <w:rPr/>
      </w:pPr>
      <w:r>
        <w:rPr/>
        <w:t xml:space="preserve">ШАГ 2 «МЫ РАЗМЫШЛЯЕМ» можно реализовать двумя способами. При наличии приглашенных гостей (представителей государственных органов власти, местных органов управления, депутатов) можно использовать технологию «100 вопросов ко взрослому: события, факты, комментарии». Информация о данной технологии размещена на сайте Министерства образования Республики Беларусь </w:t>
      </w:r>
      <w:hyperlink r:id="rId2">
        <w:r>
          <w:rPr>
            <w:rStyle w:val="InternetLink"/>
          </w:rPr>
          <w:t>http://edu.gov.by/sistema-obrazovaniya/glavnoe-upravlenie-vospitatelnoy-raboty-i-molodezhnoy-politiki/upravlenie-raboty/informatsionno-analiticheskie-i-metodicheskie-materialy/index.php</w:t>
        </w:r>
      </w:hyperlink>
      <w:r>
        <w:rPr/>
        <w:t>. В ходе общения с гостем учащиеся задают заранее подготовленные вопросы в фокусе темы единого дня информирования. Возможен вариант онлайн-встречи (при наличии технического обеспечения).</w:t>
      </w:r>
    </w:p>
    <w:p>
      <w:pPr>
        <w:pStyle w:val="Style14"/>
        <w:ind w:left="0" w:firstLine="708"/>
        <w:rPr/>
      </w:pPr>
      <w:r>
        <w:rPr/>
        <w:t>При отсутствии специально приглашенного гостя ведущий ток-шоу организует с учащимися обсуждение с опорой на вопросы, сформулированные в соответствии с основными блоками информации, представленной на первом этапе мероприятия. Рекомендуемое время реализации ШАГа 2 – 20 минут.</w:t>
      </w:r>
    </w:p>
    <w:p>
      <w:pPr>
        <w:pStyle w:val="Normal"/>
        <w:rPr/>
      </w:pPr>
      <w:r>
        <w:rPr/>
        <w:t>В ходе реализации ШАГа 3 «МЫ ДЕЙСТВУЕМ»учащиеся на основе анализа полученной информации делают выводы, делятся опытомдеятельности по реализации социальных проектов и инициатив, вносят предложения по участию в общественной жизни своего региона, своей малой родины. Рекомендуемое время реализации ШАГа 3 – 1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sistema-obrazovaniya/glavnoe-upravlenie-vospitatelnoy-raboty-i-molodezhnoy-politiki/upravlenie-raboty/informatsionno-analiticheskie-i-metodicheskie-materialy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0:00Z</dcterms:created>
  <dc:creator>user</dc:creator>
  <dc:description/>
  <dc:language>en-US</dc:language>
  <cp:lastModifiedBy>Пользователь</cp:lastModifiedBy>
  <dcterms:modified xsi:type="dcterms:W3CDTF">2019-01-21T09:00:00Z</dcterms:modified>
  <cp:revision>2</cp:revision>
  <dc:subject/>
  <dc:title/>
</cp:coreProperties>
</file>